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Objaśnienia przyjętych wartości  do Wieloletniej Prognozy Finansowej  na lata 2019-2039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Do opracowania Wieloletniej prognozy finansowej przyjęto wskaźniki makroekonomiczne przyjęte w Wieloletniej Prognozie Finansowej Państwa, które zostały opublikowane na stronach Ministerstwa. Jako podstawę do obliczenia dochodów i wydatków na lata następne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jęto rok 2017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ewidywane wykonanie na koniec roku 2018 przyjęto na podstawie Uchwały Nr LVIII/226/18 Rady Gminy Orchowo z dnia 27 września  2018 r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I/ Dochody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1/    Udziały w podatku dochodowym od osób fizycznych:  rok 2019 przyjęto kwotę 2 087 170 zł zgodnie z obwieszczeniem  zawartym przez  Ministra Finansów na stronie MF,  na lata 2020-2023, przyjęto wzrost  wpływu z PIT zgodnie z założeniami WPFP tj. wzrost o 104%. W latach kolejnych udziały w podatku dochodowym od osób fizycznych przyjęto wzrost następująco lata 2024-2034 przyjęto wzrost o 104 % natomiast w latach 2035-2039 przyjęto kwotę  wysokości 3 758 900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/  Udziały w podatku dochodowym od osób prawnych , wpływy z tego podatku uzależnione są przede wszystkim od wzrostu zysku uzyskiwanego przez przedsiębiorców . Na rok 2019 zaplanowano kwotę 20 000 zł. Natomiast na lata następne kierując się ostrożnością planowania tych wpływów przyjęto wskaźniki wzrostu następująco: 2020 rok przyjęto kwotę 14 000 zł w latach 2021-2023 przyjęto kwotę 16 618 zł, na lata 2024-2034 przyjęto wskaźnik wzrostu 101 %, natomiast  w latach 2035-2039 zaplanowano dochody na poziomie roku 2034 tj. kwotę 18 540 zł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3/ Dotacje z budżetu państwa, rok 2019 zaplanowano zgodnie z pismem Wojewody Wielkopolski FB.I-3110.12.2018.8 z dnia 22.10.2017 r, na lata 2020-2026  przyjęto wzrost o 102 %, natomiast na lata następne tj. do roku 2039 przyjęto kwotę w wysokości 7 008 0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4/ Subwencje. Wielkość subwencji naliczana jest wg ustawowo określonego algorytmu dlatego trudno prognozować jej wielkość. Wysokość subwencji na rok 2019 przyjęto zgodnie z obwieszczeniem  zawartym przez  Ministra Finansów na stronie MF  Do  Wieloletniej Prognozy Finansowej  gminy Orchowo, wielkość subwencji  oświatowej na lata 2020 i następne   przyjęto według  następujących wskaźników 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0-2022      102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2023-2033      101 %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latach 2034-2039 przyjęto kwotę w wysokości 9 245 0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4/Pozostałe dochody własne gminy na rok 2019 przyjęto wg zestawień przygotowanych przez pracowników zajmujących się bezpośrednio naliczaniem dochodów z  poszczególnych źródeł/ podatek rolny, podatek od nieruchomości, środków transportu, ze sprzedaży napojów alkoholowych, czynsze, dzierżawy, sprzedaż wody, wywóz ścieków/  Na lata 2020-2033  przyjęto wzrost dochodów własnych gminy w sposób następując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dochody z tytułu wywozu ścieków  w latach 2020-2022 przyjęto wskaźnik wzrostu o 102 %, w latach 2024-2034 przyjęto wskaźnik wzrostu o 101 %, natomiast w  latach 2035-2039 przyjęto dochody na poziomie roku 2034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dochody ze sprzedaży wody w latach 2020-2022 przyjęto wskaźnik wzrostu o 102 % , w latach 2024-2034 przyjęto wskaźnik wzrostu o 101 %, natomiast w  latach 2035-2039 przyjęto dochody na poziomie roku 2034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 dochody z najmu budynków mieszkalnych, lokali użytkowych, dzierżawy gruntów  w latach 2020-2022 przyjęto wskaźnik wzrostu o 102 % , w latach 2024-2034 przyjęto wskaźnik wzrostu o 101 %, natomiast w  latach 2035-2039 przyjęto dochody na poziomie roku 2034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nieruchomości  -  na lata 2020 przyjęto wskaźnik wzrostu o 104 % natomiast , lata 2020-2039 przyjęto wskaźnik wzrostu o 101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wpływy z podatku rolnego na lata 2020-2025 zaplanowano wzrost o 107 %, w latach 2026-2034 zaplanowano wzrost o 101 %, natomiast w  latach 2035-2039 przyjęto dochody na poziomie roku 2034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leśnego na lata 2020 przyjęto na poziomie kwoty zaplanowanej na rok 2019, lata 2021-2023 zaplanowano wzrost o 102 %, natomiast w latach  2024-203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wpływy z podatku od środków transportu  osoby prawne  w lata  2020-2039 przyjęto na poziomie kwoty zaplanowanej na rok 2019 , natomiast wpływy z podatku od środków transportu od osób fizycznych  rok  2020-przyjęto na poziomie roku 2019 natomiast  lata 2021-2039 przyjęto wskaźnik  wzrostu o101 %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pozostałe dochody własne gminy: odsetki od nieterminowych wpłat, wpływy z wodomierzy,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 xml:space="preserve">wpływy z innych opłat stanowiących dochody jednostek samorządu terytorialnego na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</w:t>
      </w:r>
      <w:r>
        <w:rPr/>
        <w:t>podstawie ustaw- zaplanowano na poziomie planowanych dochodów w roku 2018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>5/ dochody majątkowe w latach 2019 zaplanowano kwotę 250 732 zł , w roku 2020 zaplanowano kwotę 168 039 zł  oraz w roku 2021 zaplanowano kwotę 150 335 sprzedaż majątku zaplanowano na podstawie wykazu, który stanowi załącznik do objaś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II Wydatki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1/  Wydatki bieżące / bez odsetek od kredytów i pożyczek/ zaplanowano następująco:  lata 2020-2039  wydatki na wynagrodzenia i pochodne zaplanowano wzrost o 101,%, pozostałe wydatki bieżące zaplanowano wzrost o 100,4 %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Przy planowaniu wydatków związanych z funkcjonowaniem organów JST przyjęto na lata 2020-2039 wskaźnik wzrostu 101% 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2/ Wydatki majątkowe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W roku 2019 zaplanowano na wydatki majątkowe kwotę 3 843 933,67 zł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latach 2020-2023 zaplanowano na wydatki majątkowe następujące kwot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0 rok            670 747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- 2021 rok            774 993 zł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2 rok            979 975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- 2023 rok         1 194 331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 xml:space="preserve">Zaplanowane środki planuje się  przeznaczyć  na realizację inwestycji, które zostały rozpoczęte w roku 2018 i latach poprzednich, o kolejności  która inwestycja ma być przyjęta do realizacji  na dany rok będzie decydowała Rada Gminy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Kwoty nadwyżek budżetowych powstałe w latach 2020-2039 planuje przeznaczyć się na spłatę zobowiązań z tytułu zaciągniętych pożyczek i kredytów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Przychody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W roku 2019 zaplanowano przychody  z tytułu: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-  kredyty i pożyczki na finansowanie deficytu budżetu     w kwocie  1 555 000 zł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>Kredyt planuje się zaciągnąć na realizacje zadań inwestycyjnych zaplanowanych do realizacji w roku 2019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</w:t>
      </w:r>
      <w:r>
        <w:rPr/>
        <w:t>Zaplanowano kredyt w wysokości 1 021 710 do spłaty przez okres 12 lat począwszy od 2021 roku.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Zaplanowano pożyczkę w wysokości  533 290 zł , którą planuje się zaciągnąć w Banku Gospodarstwa Krajowego na finansowanie zadanie „ Termomodernizacja budynku Urzędu Gminy w Orchowie” Spłatę pożyczki planuje się przez okres 20 lat począwszy od 2020 roku.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Rozchody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W roku 2018 zaplanowano rozchody z tytułu: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>- spłata zobowiązań z tytułu zaciągniętych pożyczek i kredytów     371 375,68 zł</w:t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  <w:tab w:val="left" w:pos="7515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 xml:space="preserve">                                </w: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0:45:00Z</dcterms:created>
  <dc:creator>Anna Błaszczyk</dc:creator>
  <dc:description/>
  <cp:keywords/>
  <dc:language>en-US</dc:language>
  <cp:lastModifiedBy>asia</cp:lastModifiedBy>
  <cp:lastPrinted>2018-11-15T13:36:00Z</cp:lastPrinted>
  <dcterms:modified xsi:type="dcterms:W3CDTF">2018-11-15T15:01:00Z</dcterms:modified>
  <cp:revision>24</cp:revision>
  <dc:subject/>
  <dc:title/>
</cp:coreProperties>
</file>